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идцать шес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389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сентября 2015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и дополнений в Положение «О порядке возмещения расходов, связанных с осуществлением депутатской деятельности, депутатам Думы Каменского городского округа, выполняющим свои функции на не освобожденной основе», утвержденное Решением Думы Каменского городского округа от 03.06.2010г № 283 (в ред. от 02.08.2011г № 419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  возмещения расходов, связанных с осуществлением депутатской деятельности, депутатами Думы Каменского городского округа, выполняющим свои функции на не освобожденной основе, руководствуясь  Законом   Свердловской    области   от  26 декабря  2008 года    № 146 – 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муниципальных образованиях, расположенных на территории Свердловской области», пунктом 7 и подпунктом 8 пункта 8 статьи 27 Устава Каменского городского округа,  </w:t>
      </w:r>
      <w:r>
        <w:rPr>
          <w:b/>
          <w:sz w:val="28"/>
          <w:szCs w:val="28"/>
        </w:rPr>
        <w:t>Ду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аменского  городского 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и дополнения в  Положение «О порядке возмещения расходов, связанных с осуществлением депутатской деятельности, депутатам Думы Каменского городского округа, выполняющим свои функции на не освобожденной основе», утвержденное Решением Думы Каменского городского округа от 03.06.2010г № 283 (в ред. от 02.08.2011г № 419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4.1 главы 4 «Порядок расходования и отчетности»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одлежат возмещению следующие расходы депутатов, связанных с осуществлением депутатской деятельно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услуги связи (местная телефонная связь, внутризоновая телефонная связь, междугородняя связь, мобильная связь, услуги Интернет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 горюче-смазочные материалы (ГСМ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канцелярские принадлеж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почтовые расход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 транспортные услуги (проезд в городском общественном транспорте на территориях муниципальных образований Свердловской области, междугородний проезд в пределах Свердловской области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иложение № 1 к Положению «О порядке возмещения расходов, связанных с осуществлением депутатской деятельности, депутатам Думы Каменского городского округа, выполняющим свои функции на не освобожденной основе», утвержденное Решением Думы Каменского городского округа от 03.06.2010г № 283 (в ред. от 02.08.2011г № 419) изложить в новой редакции (прилагается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 газете «Пламя»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фициального 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 исполнения настоящего Решения 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ы Каменского городского округа                                                   С.А. Белоу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В.И. Чемез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 xml:space="preserve">о порядке возмещения расходов, связанных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 осуществлением депутатской деятельности депутата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Думы Каменского городского округа, </w:t>
      </w:r>
    </w:p>
    <w:p>
      <w:pPr>
        <w:pStyle w:val="Normal"/>
        <w:autoSpaceDE w:val="false"/>
        <w:jc w:val="right"/>
        <w:rPr/>
      </w:pPr>
      <w:r>
        <w:rPr/>
        <w:t>выполняющим свои функции на не освобожденной основ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ВОЗМЕЩЕНИЮ РАСХОДОВ, СВЯЗАННЫХ С ОСУЩЕСТВЛ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ПУТАТСКОЙ ДЕЯТЕЛЬНОСТИ, ДЕПУТАТА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УМЫ КАМЕНСКОГО ГОРОДСКОГО ОКРУГА, ВЫПОЛНЯЮЩИ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И ФУНКЦИИ НА НЕ ОСВОБОЖДЕННОЙ ОСНО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____________20___г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(месяц)</w:t>
      </w:r>
    </w:p>
    <w:p>
      <w:pPr>
        <w:pStyle w:val="Normal"/>
        <w:autoSpaceDE w:val="false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5"/>
        <w:gridCol w:w="2025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расходов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</w:t>
              <w:br/>
              <w:t>подтверждающий</w:t>
              <w:br/>
              <w:t xml:space="preserve">расходы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  <w:br/>
              <w:t>затраченные</w:t>
              <w:br/>
              <w:t xml:space="preserve">средства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(местная телефонная связь, </w:t>
              <w:br/>
              <w:t xml:space="preserve">внутризоновая телефонная связь,         </w:t>
              <w:br/>
              <w:t xml:space="preserve">междугородняя связь, мобильная связь,   </w:t>
              <w:br/>
              <w:t xml:space="preserve">услуги Интернета)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юче-смазочные материалы (ГСМ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целярские принадлежности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е расходы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(проезд             </w:t>
              <w:br/>
              <w:t xml:space="preserve">в городском общественном транспорте     </w:t>
              <w:br/>
              <w:t>на территориях муниципальных образований</w:t>
              <w:br/>
              <w:t xml:space="preserve">Свердловской области, междугородний     </w:t>
              <w:br/>
              <w:t xml:space="preserve">проезд в пределах Свердловской области, </w:t>
              <w:br/>
              <w:t xml:space="preserve">аренда транспорта)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Депутат Думы Каменского городского округ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дпись)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т пятимандатного избирательного округа N _____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</w:t>
      </w:r>
    </w:p>
    <w:p>
      <w:pPr>
        <w:pStyle w:val="ConsPlusNonformat"/>
        <w:widowControl/>
        <w:rPr/>
      </w:pPr>
      <w:r>
        <w:rPr/>
        <w:t xml:space="preserve">(дата сдачи отчета)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а Решения Думы Каменского городского округ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Наименование проекта Решения «О внесении изменений и дополнений в Положение «О порядке возмещения расходов, связанных с осуществлением депутатской деятельности, депутатам Думы Каменского городского округа, выполняющим свои функции на не освобожденной основе», утвержденного Решением Думы Каменского городского округа от 03.06.2010г № 283 (в ред. от 02.08.2011г № 419)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тветственный(ые) специалист(ы) за подготовку проекта Решения*</w:t>
      </w:r>
      <w:r>
        <w:rPr>
          <w:bCs/>
          <w:kern w:val="2"/>
          <w:sz w:val="20"/>
          <w:szCs w:val="20"/>
        </w:rPr>
        <w:t xml:space="preserve"> Гербер И.А. - главный специалист Думы КГО______________________________________________________________________________________________</w:t>
      </w:r>
      <w:r>
        <w:rPr>
          <w:b/>
          <w:bCs/>
          <w:kern w:val="2"/>
          <w:sz w:val="20"/>
          <w:szCs w:val="20"/>
        </w:rPr>
        <w:t xml:space="preserve"> Ф.И.О., занимаемая должность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Докладчик по проекту Решения </w:t>
      </w:r>
      <w:r>
        <w:rPr>
          <w:bCs/>
          <w:kern w:val="2"/>
          <w:sz w:val="20"/>
          <w:szCs w:val="20"/>
        </w:rPr>
        <w:t>Чемезов В.И. - председатель Думы КГО</w:t>
      </w:r>
      <w:r>
        <w:rPr>
          <w:b/>
          <w:bCs/>
          <w:kern w:val="2"/>
          <w:sz w:val="20"/>
          <w:szCs w:val="20"/>
        </w:rPr>
        <w:t xml:space="preserve"> КГО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                                           </w:t>
      </w:r>
      <w:r>
        <w:rPr/>
        <w:t xml:space="preserve">Ф.И.О., занимаемая должность      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722"/>
        <w:gridCol w:w="1543"/>
        <w:gridCol w:w="1547"/>
        <w:gridCol w:w="1858"/>
      </w:tblGrid>
      <w:tr>
        <w:trPr>
          <w:trHeight w:val="31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И.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поступления на согласов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согласов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чания и подпись</w:t>
            </w:r>
          </w:p>
        </w:tc>
      </w:tr>
      <w:tr>
        <w:trPr>
          <w:trHeight w:val="23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Думы Каменского городского округ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мезов В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Каменского городского округ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лоусов С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Главы Администрации по экономике и финансам,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шкаров А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7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Главы администрации по вопросам организации управления и социальной политик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ырчикова И. В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Начальник Финансового</w:t>
            </w:r>
            <w:r>
              <w:rPr>
                <w:b/>
                <w:bCs/>
                <w:kern w:val="2"/>
                <w:sz w:val="20"/>
                <w:szCs w:val="20"/>
                <w:lang w:eastAsia="en-US"/>
              </w:rPr>
              <w:t>**</w:t>
            </w:r>
            <w:r>
              <w:rPr>
                <w:sz w:val="20"/>
                <w:szCs w:val="20"/>
                <w:lang w:eastAsia="en-US"/>
              </w:rPr>
              <w:t xml:space="preserve"> Упра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кова Л.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ик Управления</w:t>
            </w:r>
            <w:r>
              <w:rPr>
                <w:b/>
                <w:bCs/>
                <w:kern w:val="2"/>
                <w:sz w:val="20"/>
                <w:szCs w:val="20"/>
                <w:lang w:eastAsia="en-US"/>
              </w:rPr>
              <w:t>***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ик отдела по правовой и кадровой работ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стерова А.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специалист Думы Каменского городского округ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рбер И.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6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ПА коррупционных факторов не содержит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На заседание пригласить: Кырчикова И.В., Плотникова М.А., Загвоздина Л.Н., Жукова Л.Г., Попова С.А., Мельник В.А.   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Думы разослать: газета «Пламя» бухгалтерия Администрации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43:00Z</dcterms:created>
  <dc:creator>User</dc:creator>
  <dc:description/>
  <cp:keywords/>
  <dc:language>en-US</dc:language>
  <cp:lastModifiedBy>Irina</cp:lastModifiedBy>
  <cp:lastPrinted>2015-09-18T11:08:00Z</cp:lastPrinted>
  <dcterms:modified xsi:type="dcterms:W3CDTF">2015-09-18T05:09:00Z</dcterms:modified>
  <cp:revision>18</cp:revision>
  <dc:subject/>
  <dc:title/>
</cp:coreProperties>
</file>